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5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7.01.2025 в 23 час. 5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4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5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